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Al   President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dell’Associazione  “</w:t>
      </w:r>
      <w:r>
        <w:rPr>
          <w:b/>
          <w:i/>
        </w:rPr>
        <w:t>Amici di Cesare Brandi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</w:t>
        <w:tab/>
        <w:t>………………………………………………………………………………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 </w:t>
        <w:tab/>
        <w:t>……………………Prov…………il ………………….C.F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…………………………in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…………………………   e-mail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chied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ammesso a far parte dell’Associazione  </w:t>
      </w:r>
      <w:r>
        <w:rPr>
          <w:b/>
          <w:i/>
        </w:rPr>
        <w:t>“Amici di Cesare Brandi”</w:t>
      </w:r>
      <w:r>
        <w:rPr/>
        <w:t xml:space="preserve"> in qualità di soc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228600" cy="251460"/>
                <wp:effectExtent l="5080" t="5080" r="5080" b="5080"/>
                <wp:wrapTight wrapText="righ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65pt;width:17.95pt;height:19.7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743200" cy="45720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ordinario                        €    5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ordinario                        €    50,00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8295</wp:posOffset>
                </wp:positionH>
                <wp:positionV relativeFrom="paragraph">
                  <wp:posOffset>229235</wp:posOffset>
                </wp:positionV>
                <wp:extent cx="3200400" cy="45720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giovane                         €    2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8.05pt;mso-position-vertical-relative:text;margin-left:-2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7490" cy="2374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t>giovane                         €    20,00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2971800" cy="45720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sostenitore                    €   20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7490" cy="2374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t>sostenitore                    €   200,00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3025</wp:posOffset>
                </wp:positionV>
                <wp:extent cx="2857500" cy="45720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collettivo                       €  10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5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7490" cy="2374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t>collettivo                       €  100,00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samento della quota associativa effettuato con la seguente modalità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Tight wrapText="righ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ontant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Tight wrapText="righ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versamento bancario press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Banca …………………………………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genzia…………………………………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l giorno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……………………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…………………………………………………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1:22:00Z</dcterms:created>
  <dc:creator>ASSOCIAZIONE AMICI DI CESARE BRANDI</dc:creator>
  <dc:description/>
  <cp:keywords/>
  <dc:language>en-US</dc:language>
  <cp:lastModifiedBy>Parca Sara</cp:lastModifiedBy>
  <cp:lastPrinted>2007-01-14T22:37:00Z</cp:lastPrinted>
  <dcterms:modified xsi:type="dcterms:W3CDTF">2007-01-14T21:38:00Z</dcterms:modified>
  <cp:revision>4</cp:revision>
  <dc:subject/>
  <dc:title>ASSOCIAZIONE AMICI DI CESARE BRANDI</dc:title>
</cp:coreProperties>
</file>