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à degli Studi di Catania – Facoltà di Architettura</w:t>
      </w:r>
    </w:p>
    <w:p>
      <w:pPr>
        <w:pStyle w:val="Heading1"/>
        <w:rPr/>
      </w:pPr>
      <w:r>
        <w:rPr/>
        <w:t>Dipartimento A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RANDI E L’ARCHITE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nata di studi nel centenario della nascita di Cesare Bran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i Antonella Cangelosi, Maria Rosaria Vit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acusa, 30 ottobr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zzo Impellizzeri, Aula M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9,30 –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f. Ugo Cant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 della Facoltà di Architettura di Catania con sede in Sirac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alvo Ba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l Consorzio universitario Archim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0,00 – Introduzione ai lavori</w:t>
      </w:r>
    </w:p>
    <w:p>
      <w:pPr>
        <w:pStyle w:val="Heading2"/>
        <w:rPr>
          <w:b w:val="false"/>
          <w:b w:val="false"/>
          <w:bCs w:val="false"/>
        </w:rPr>
      </w:pPr>
      <w:r>
        <w:rPr/>
        <w:t>Prof. Giuseppe Pagn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tore del Dipartimento ASTRA</w:t>
      </w:r>
    </w:p>
    <w:p>
      <w:pPr>
        <w:pStyle w:val="Heading4"/>
        <w:keepNext w:val="false"/>
        <w:widowControl w:val="false"/>
        <w:rPr/>
      </w:pPr>
      <w:r>
        <w:rPr/>
        <w:t>Brandi e la Sic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0,40 – Rel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f. Giuseppe Bas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tore Servizio per gli interventi sui beni storico-artistici – Istituto Centrale per il Restaur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0"/>
          <w:lang w:val="en-GB"/>
        </w:rPr>
        <w:t>coffee brea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f. Stella Casie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i Napoli “Federico II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f. Paolo Fancel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i Roma “La Sapienza”</w:t>
      </w:r>
    </w:p>
    <w:p>
      <w:pPr>
        <w:pStyle w:val="Heading4"/>
        <w:keepNext w:val="false"/>
        <w:widowControl w:val="false"/>
        <w:rPr>
          <w:sz w:val="22"/>
        </w:rPr>
      </w:pPr>
      <w:r>
        <w:rPr/>
        <w:t>Cesare Brandi: architettura e resta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f. Amedeo Bell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ecnico di Milano</w:t>
      </w:r>
    </w:p>
    <w:p>
      <w:pPr>
        <w:pStyle w:val="Heading4"/>
        <w:keepNext w:val="false"/>
        <w:widowControl w:val="false"/>
        <w:rPr>
          <w:szCs w:val="20"/>
        </w:rPr>
      </w:pPr>
      <w:r>
        <w:rPr>
          <w:szCs w:val="20"/>
        </w:rPr>
        <w:t>Considerazioni sull'attualità di Brandi a proposito di restauro architettonic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Prof. Benedetto Gravagnu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i Napoli “Federico II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f. Vittorio Rubiu B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6,30 – Tavola rot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mento Prof. Giuseppe Pagn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18:00Z</dcterms:created>
  <dc:creator>Eugéne Faustroll</dc:creator>
  <dc:description/>
  <cp:keywords/>
  <dc:language>en-US</dc:language>
  <cp:lastModifiedBy>Claudio Gamba</cp:lastModifiedBy>
  <cp:lastPrinted>2006-09-26T07:37:00Z</cp:lastPrinted>
  <dcterms:modified xsi:type="dcterms:W3CDTF">2006-10-29T16:18:00Z</dcterms:modified>
  <cp:revision>3</cp:revision>
  <dc:subject/>
  <dc:title>BRANDI E L’ARCHITETTURA</dc:title>
</cp:coreProperties>
</file>