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ITATO NAZIONALE PER LE CELEBRAZIONI E LE INIZIATIVE CULTURALI PER IL 100° DELLA NASCITA DI CESARE BRAND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ercoledì 21 aprile 2010  (9,30 – 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so la Sala dello Stenditoio (via di S. Michele, 22- Rom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hiusura delle manifestazioni culturali per il Centenari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CONTRO DI STUD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ESARE BRANDI TRA PRESENTE E FUTU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tervengon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ario Lolli Ghetti                Direttore Generale PABAAC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aurizio Fallace                  Direttore Generale Beni Libra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unir Bouchenaki             Direttore Generale ICCR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sella Capponi                   Direttore Istituto Superiore Conservazione e restau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onio Paolucci                 Presidente Comitato Brand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uro Civai                        Direttore Musei Civici Sie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ttorio Rubiu Brand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kka Jokilheto                   Lista Patrimonio Umanit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lar Roig Picazo                 Università Politecnica Valenc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ela Trezza                     Direttore Istituto Cultura Nuova Delh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udio Strinati                   Direttore Generale MiBA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cesco Scoppola            Direttore Regionale Umbri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ovanni Carbonara            Università </w:t>
      </w:r>
      <w:r>
        <w:rPr>
          <w:rFonts w:cs="Times New Roman" w:ascii="Times New Roman" w:hAnsi="Times New Roman"/>
          <w:i/>
          <w:sz w:val="28"/>
          <w:szCs w:val="28"/>
        </w:rPr>
        <w:t>La Sapien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olo D’Angelo                   Terza Università Rom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alogero Bellanca               Università </w:t>
      </w:r>
      <w:r>
        <w:rPr>
          <w:rFonts w:cs="Times New Roman" w:ascii="Times New Roman" w:hAnsi="Times New Roman"/>
          <w:i/>
          <w:sz w:val="28"/>
          <w:szCs w:val="28"/>
        </w:rPr>
        <w:t>La sapienz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ncenzo Bilardello             Università </w:t>
      </w:r>
      <w:r>
        <w:rPr>
          <w:rFonts w:cs="Times New Roman" w:ascii="Times New Roman" w:hAnsi="Times New Roman"/>
          <w:i/>
          <w:sz w:val="28"/>
          <w:szCs w:val="28"/>
        </w:rPr>
        <w:t>La Sapien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o Micheli                      Terza Università Rom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nka Sekaric                    Ministero Cultura Serbi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Hassan Farghal                    Università del Cair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j Bliznukov                Fondazione Longh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atella Cavezzali             Istituto superiore conservazione e restau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ia Borrelli Vlad               Presidente Associazione Brand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franco Secco Suardo      Presidente Associazione Giovanni Secco Suard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la Tomasi                        Presidente Associazione restauratori d’Ital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oderato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useppe Basile                   Segretario Comitato Brand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4:05:00Z</dcterms:created>
  <dc:creator>+</dc:creator>
  <dc:description/>
  <dc:language>en-US</dc:language>
  <cp:lastModifiedBy>Claudio Gamba</cp:lastModifiedBy>
  <cp:lastPrinted>2010-04-15T23:03:00Z</cp:lastPrinted>
  <dcterms:modified xsi:type="dcterms:W3CDTF">2010-04-17T14:05:00Z</dcterms:modified>
  <cp:revision>2</cp:revision>
  <dc:subject/>
  <dc:title/>
</cp:coreProperties>
</file>