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916"/>
        <w:gridCol w:w="3279"/>
      </w:tblGrid>
      <w:tr>
        <w:trPr/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451610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18185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drawing>
                <wp:inline distT="0" distB="0" distL="0" distR="0">
                  <wp:extent cx="1465580" cy="890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4" w:hRule="atLeast"/>
        </w:trPr>
        <w:tc>
          <w:tcPr>
            <w:tcW w:w="344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ITATO NAZIONALE PER LE CELEBRAZIONI E LE INIZIATIVE CULTURALI PER IL 100° DELLA NASCITA DI CESARE BRAN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06-1988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IE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À DI RO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◊ ◊ 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PARTIMENTO 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 DELL’ARTE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ITATO PROMOTORE PER LE CELEBRAZIONI DEL CENTENARIO DELLA NASCITA DI GIULIO CARLO ARGA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09-1992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SARE BRANDI e GIULIO CARLO ARGA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n consuntivo, un progetto e un incontro a cento anni dalla nasci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Volgendo alla fine il calendario delle </w:t>
      </w:r>
      <w:r>
        <w:rPr>
          <w:b/>
        </w:rPr>
        <w:t>manifestazioni per il Centenario della nascita di Cesare Brandi</w:t>
      </w:r>
      <w:r>
        <w:rPr/>
        <w:t xml:space="preserve">, dopo circa 3 anni dalla prima, è doveroso fare un </w:t>
      </w:r>
      <w:r>
        <w:rPr>
          <w:b/>
        </w:rPr>
        <w:t>consuntivo finale</w:t>
      </w:r>
      <w:r>
        <w:rPr/>
        <w:t xml:space="preserve"> proprio nella sede romana dell’Associazione stampa estera in Italia, dove il programma delle manifestazioni era stato illustrato nel febbraio 2006 e dove l’anno scorso era stato presentato un primo, parziale rendiconto:</w:t>
      </w:r>
    </w:p>
    <w:p>
      <w:pPr>
        <w:pStyle w:val="Normal"/>
        <w:ind w:left="567" w:hanging="567"/>
        <w:jc w:val="both"/>
        <w:rPr/>
      </w:pPr>
      <w:r>
        <w:rPr/>
        <w:t>- 85 manifestazioni culturali di vario tipo, in Italia e fuori, che hanno toccato, talora più di una volta, oltre 40 città, con Convegni, Seminari, Incontri, Tavole rotonde, Presentazioni di libri, Mostre;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- 30 pubblicazioni, tra cui la riedizione di 7 opere di Brandi; l’anastatica della prima annata (1950) del Bollettino ICR; 8 edizioni in lingua straniera della </w:t>
      </w:r>
      <w:r>
        <w:rPr>
          <w:i/>
        </w:rPr>
        <w:t>Teoria del restauro</w:t>
      </w:r>
      <w:r>
        <w:rPr/>
        <w:t xml:space="preserve"> (giapponese, portoghese, cinese, brasiliana, tedesca, polacca, serba, araba), 3 di </w:t>
      </w:r>
      <w:r>
        <w:rPr>
          <w:i/>
        </w:rPr>
        <w:t>Il restauro, teoria e pratica</w:t>
      </w:r>
      <w:r>
        <w:rPr/>
        <w:t xml:space="preserve"> (francese, spagnolo, inglese) e della monografia su </w:t>
      </w:r>
      <w:r>
        <w:rPr>
          <w:i/>
        </w:rPr>
        <w:t>Morandi</w:t>
      </w:r>
      <w:r>
        <w:rPr/>
        <w:t xml:space="preserve"> (inglese); carteggi con Luigi Magnani, Renato Guttuso e gli altri artisti cari a Brandi; atti dei Convegni e incontri nazionali e internazionali, tra cui </w:t>
      </w:r>
      <w:r>
        <w:rPr>
          <w:i/>
        </w:rPr>
        <w:t xml:space="preserve">Brandi oggi:prime ricognizioni, </w:t>
      </w:r>
      <w:r>
        <w:rPr/>
        <w:t xml:space="preserve"> e degli 8 Seminari specialistici del Progetto europeo “Cesare Brandi e il dibattito sul restauro in Europa nel XX secolo”; la monografia di Paolo D’Angelo </w:t>
      </w:r>
      <w:r>
        <w:rPr>
          <w:i/>
        </w:rPr>
        <w:t>Cesare Brandi, critica d’arte e filosofia</w:t>
      </w:r>
      <w:r>
        <w:rPr/>
        <w:t xml:space="preserve">; la guida </w:t>
      </w:r>
      <w:r>
        <w:rPr>
          <w:i/>
        </w:rPr>
        <w:t>La Teoria del restauro di Brandi: prima definizione dei termini</w:t>
      </w:r>
      <w:r>
        <w:rPr/>
        <w:t xml:space="preserve">; i cataloghi della mostra </w:t>
      </w:r>
      <w:r>
        <w:rPr>
          <w:i/>
        </w:rPr>
        <w:t>La passione e l’arte. Cesare Brandi e Luigi Magnani collezionisti</w:t>
      </w:r>
      <w:r>
        <w:rPr/>
        <w:t xml:space="preserve">, e della </w:t>
      </w:r>
      <w:r>
        <w:rPr>
          <w:i/>
        </w:rPr>
        <w:t>Donazione Pinella e Vittorio Rubiu</w:t>
      </w:r>
      <w:r>
        <w:rPr/>
        <w:t xml:space="preserve"> al MUSMA di Matera.</w:t>
      </w:r>
    </w:p>
    <w:p>
      <w:pPr>
        <w:pStyle w:val="Normal"/>
        <w:spacing w:before="0" w:after="120"/>
        <w:jc w:val="both"/>
        <w:rPr/>
      </w:pPr>
      <w:r>
        <w:rPr/>
        <w:t xml:space="preserve">Alla </w:t>
      </w:r>
      <w:r>
        <w:rPr>
          <w:b/>
        </w:rPr>
        <w:t>Conferenza stampa</w:t>
      </w:r>
      <w:r>
        <w:rPr/>
        <w:t>, che si terrà il</w:t>
      </w:r>
      <w:r>
        <w:rPr>
          <w:b/>
        </w:rPr>
        <w:t xml:space="preserve"> 14 novembre pv, ore 11</w:t>
      </w:r>
      <w:r>
        <w:rPr/>
        <w:t xml:space="preserve"> (Associazione stampa estera in Italia, via dell’Umiltà 83c) parteciperanno, tra gli altri, Antonio Paolucci (Presidente Comitato Brandi), Marisa Dalai Emiliani (Presidente Associazione Bianchi Bandinelli e del Comitato promotore “Argan 2009”), Maurizio Fallace (Direttore Generale per i Beni Librari e gli Istituti Culturali), Caterina Bon Valsassina, Maria Andaloro, Vittorio Rubiu Brandi, Paola Argan, Andrzej  Tomaszewski, Mounir Bouchenaki. </w:t>
      </w:r>
    </w:p>
    <w:p>
      <w:pPr>
        <w:pStyle w:val="Normal"/>
        <w:spacing w:before="0" w:after="120"/>
        <w:jc w:val="both"/>
        <w:rPr/>
      </w:pPr>
      <w:r>
        <w:rPr/>
        <w:t xml:space="preserve">Le iniziative su Brandi troveranno un’ideale prosecuzione nelle iniziative che a partire dal 2009 celebreranno i cento anni dalla nascita di Giulio Carlo Argan (1909-1992). Per il centenario arganiano si è costituito un Comitato Promotore, sostenuto dall’Associazione “Istituto di studi, ricerche e formazione Ranuccio Bianchi Bandinelli fondato da Giulio Carlo Argan”, che ha presentato istanza alla “Consulta dei Comitati Nazionali e delle Edizioni Nazionali” per l’istituzione di un </w:t>
      </w:r>
      <w:r>
        <w:rPr>
          <w:b/>
        </w:rPr>
        <w:t>Comitato Nazionale per le celebrazioni e le iniziative culturali per i cento anni dalla nascita di Giulio Carlo Argan</w:t>
      </w:r>
      <w:r>
        <w:rPr/>
        <w:t xml:space="preserve">; il </w:t>
      </w:r>
      <w:r>
        <w:rPr>
          <w:b/>
        </w:rPr>
        <w:t>Progetto</w:t>
      </w:r>
      <w:r>
        <w:rPr/>
        <w:t xml:space="preserve"> prevede dall’autunno 2009 l’organizzazione di un fitto calendario di appuntamenti e iniziative: convegni e incontri di livello nazionale e internazionale, mostre, attività didattiche nelle scuole, pubblicazione di studi critici e traduzioni di testi, concorsi per artisti emergenti e premi per tesi di laurea.</w:t>
      </w:r>
    </w:p>
    <w:p>
      <w:pPr>
        <w:pStyle w:val="Normal"/>
        <w:spacing w:before="0" w:after="120"/>
        <w:jc w:val="both"/>
        <w:rPr/>
      </w:pPr>
      <w:r>
        <w:rPr/>
        <w:t xml:space="preserve">Tra le iniziative nell’ambito del Centenario brandiano assume quindi particolare rilievo </w:t>
      </w:r>
      <w:r>
        <w:rPr>
          <w:b/>
        </w:rPr>
        <w:t>l’Incontro di studio</w:t>
      </w:r>
      <w:r>
        <w:rPr/>
        <w:t xml:space="preserve"> </w:t>
      </w:r>
      <w:r>
        <w:rPr>
          <w:b/>
          <w:i/>
        </w:rPr>
        <w:t>“Cesare Brandi e Giulio Carlo Argan, due umanisti del XX secolo</w:t>
      </w:r>
      <w:r>
        <w:rPr>
          <w:i/>
        </w:rPr>
        <w:t xml:space="preserve"> </w:t>
      </w:r>
      <w:r>
        <w:rPr>
          <w:b/>
          <w:i/>
        </w:rPr>
        <w:t>promotori e difensori di cultura”</w:t>
      </w:r>
      <w:r>
        <w:rPr/>
        <w:t xml:space="preserve"> (Università La Sapienza, 14 novembre pv, ore 15, Ex Vetreria Sciarra, via dei Volsci, 112). Per l’ininterrotto e profondo rapporto umano e intellettuale tra i due Maestri (che portò – tra l’altro – alla fondazione dell’Istituto Centrale del Restauro) ma anche, e soprattutto, per la loro dimensione internazionale, la manifestazione può porsi a buon diritto come evento-ponte tra la conclusione delle manifestazioni dedicate a Brandi e quelle che verranno promosse per i 100 anni dalla nascita di Argan. </w:t>
      </w:r>
    </w:p>
    <w:p>
      <w:pPr>
        <w:pStyle w:val="Normal"/>
        <w:spacing w:before="0" w:after="120"/>
        <w:jc w:val="both"/>
        <w:rPr/>
      </w:pPr>
      <w:r>
        <w:rPr/>
        <w:t xml:space="preserve">7.11.2008     </w:t>
        <w:tab/>
        <w:tab/>
        <w:tab/>
        <w:tab/>
        <w:tab/>
        <w:tab/>
        <w:tab/>
        <w:tab/>
        <w:tab/>
        <w:tab/>
        <w:t xml:space="preserve">  (Giuseppe Basile)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48:00Z</dcterms:created>
  <dc:creator>Associazione Amici di Cesare Brandi</dc:creator>
  <dc:description/>
  <cp:keywords/>
  <dc:language>en-US</dc:language>
  <cp:lastModifiedBy>Claudio Gamba</cp:lastModifiedBy>
  <cp:lastPrinted>2008-11-08T14:43:00Z</cp:lastPrinted>
  <dcterms:modified xsi:type="dcterms:W3CDTF">2008-11-12T09:02:00Z</dcterms:modified>
  <cp:revision>3</cp:revision>
  <dc:subject/>
  <dc:title>Comunicato stampa incontro su Brandi e Argan, 14 nov. 2008 </dc:title>
</cp:coreProperties>
</file>