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stituto Superiore per la conservazione e il resta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URO DEL CONTEMPORANEO: CONTINUITA’ DI UN MET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Giornata di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n collaborazione con: GNAM, PARC, Fondazione Burri, MACRO, RA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oma,  Aula Magna ISCR ( via di S. Michele 23), 2 luglio 2008, ore 9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stituto centrale per il restauro (ora Istituto superiore per la conservazione e il restauro) si interessa da più di un decennio di restauro del contemporaneo e da diversi anni ha attivato, all’interno della propria scuola, una nuova area didattica per la formazione di restauratori di arte contemporanea.</w:t>
      </w:r>
    </w:p>
    <w:p>
      <w:pPr>
        <w:pStyle w:val="Normal"/>
        <w:jc w:val="both"/>
        <w:rPr/>
      </w:pPr>
      <w:r>
        <w:rPr>
          <w:sz w:val="28"/>
          <w:szCs w:val="28"/>
        </w:rPr>
        <w:t>La possibilità di affrontare problematiche completamente nuove e, almeno in apparenza, incompatibili con quelle tipiche del restauro di opere precontemporanee, senza doversi inventare metodologie e tecniche senza precedenti e, in quanto tali, rischiose al momento in cui le si voglia trasmettere agli studenti, è dovuta alla eccezionale funzionalità della Teoria e della prassi del restauro di Cesare Brandi alle quali, in quanto fondatore e primo direttore, tutta l’attività dell’Istituto si è sempre richiamata: come riconosciuto dai più noti restauratori di arte contemporanea, a cominciare da quello che viene considerato il “patriarca”, Heinz Althoefer e in maniera analoga a quanto è avvenuto quando l’Istituto è intervenuto su opere di culture lontanissime dalla nostra, sia per ideologia del restauro che per materiali e tecniche impiegate ( Cina, India, Giappone, Afghanistan, Egitto, Iraq, etc.).</w:t>
      </w:r>
    </w:p>
    <w:p>
      <w:pPr>
        <w:pStyle w:val="Normal"/>
        <w:jc w:val="both"/>
        <w:rPr/>
      </w:pPr>
      <w:r>
        <w:rPr>
          <w:sz w:val="28"/>
          <w:szCs w:val="28"/>
        </w:rPr>
        <w:t>Tre sono i principi brandiani cui ci si può richiamare quando si debba intervenire sulle opere d’arte contemporane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’assoluta individualità di ogni opera d’arte, sia sotto l’aspetto materico e conservativo che sotto l’aspetto formal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 necessità di un approccio interdisciplinare, inderogabile quando si ha a che fare con materiali e tecniche senza precedenti (optical, New Media, etc.), come accade generalmente nelle espressioni artistiche contemporane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“restauro preventivo” (e non la mera prevenzione materica) come unica soluzione in presenza di “realtà artistiche” prive di consistenza fis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o scopo di dimostrare nei fatti la validità di tale impostazione globale (teorico-metodologica, operativa, didattica), nel corso della Giornata – riservata agli addetti ai lavori ed agli specialisti del settore - saranno illustrati alcuni esempi di interventi fatti dall’Istituto, tra cui la </w:t>
      </w:r>
      <w:r>
        <w:rPr>
          <w:i/>
          <w:sz w:val="28"/>
          <w:szCs w:val="28"/>
        </w:rPr>
        <w:t>Maternità</w:t>
      </w:r>
      <w:r>
        <w:rPr>
          <w:sz w:val="28"/>
          <w:szCs w:val="28"/>
        </w:rPr>
        <w:t xml:space="preserve"> di Pino Pascali, il </w:t>
      </w:r>
      <w:r>
        <w:rPr>
          <w:i/>
          <w:sz w:val="28"/>
          <w:szCs w:val="28"/>
        </w:rPr>
        <w:t xml:space="preserve">Cavallo morente </w:t>
      </w:r>
      <w:r>
        <w:rPr>
          <w:sz w:val="28"/>
          <w:szCs w:val="28"/>
        </w:rPr>
        <w:t xml:space="preserve">RAI di Francesco Messina e, in particolare, il </w:t>
      </w:r>
      <w:r>
        <w:rPr>
          <w:b/>
          <w:i/>
          <w:sz w:val="28"/>
          <w:szCs w:val="28"/>
        </w:rPr>
        <w:t xml:space="preserve">Progetto Burri, </w:t>
      </w:r>
      <w:r>
        <w:rPr>
          <w:sz w:val="28"/>
          <w:szCs w:val="28"/>
        </w:rPr>
        <w:t xml:space="preserve">cioè lo studio conservativo delle opere della Collezione Burri a Città di Castello, nonché le ricerche scientifiche ed il restauro di due di esse, </w:t>
      </w:r>
      <w:r>
        <w:rPr>
          <w:i/>
          <w:sz w:val="28"/>
          <w:szCs w:val="28"/>
        </w:rPr>
        <w:t xml:space="preserve">Tutto nero (1957)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>Bianco e nero (1971)</w:t>
      </w:r>
      <w:r>
        <w:rPr>
          <w:sz w:val="28"/>
          <w:szCs w:val="28"/>
        </w:rPr>
        <w:t>, che saranno esposte per l’occasione. A conclusione ci sarà una tavola rotonda, alla quale parteciperanno Nunzio, Maurizio Calvesi, Oscar Chiantore, Massimo Carboni, Antonio Rava, Antonio Sgamellotti, Maria Vittoria  Marini Clarelli, Anna Mattir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’ possibile prenotarsi per visitare i laboratori di restauro dell’ISCR dove sono conservate le due opere di Burri  </w:t>
      </w:r>
      <w:r>
        <w:rPr>
          <w:i/>
        </w:rPr>
        <w:t xml:space="preserve">Tutto nero (1957) </w:t>
      </w:r>
      <w:r>
        <w:rPr/>
        <w:t xml:space="preserve">e </w:t>
      </w:r>
      <w:r>
        <w:rPr>
          <w:i/>
        </w:rPr>
        <w:t>Bianco e nero (1971)</w:t>
      </w:r>
      <w:r>
        <w:rPr/>
        <w:t xml:space="preserve"> appena restaurate. </w:t>
      </w:r>
    </w:p>
    <w:p>
      <w:pPr>
        <w:pStyle w:val="Normal"/>
        <w:jc w:val="both"/>
        <w:rPr/>
      </w:pPr>
      <w:r>
        <w:rPr/>
        <w:t xml:space="preserve">Le visite si svolgeranno dalle ore 13.00 alle ore 15.00. </w:t>
      </w:r>
    </w:p>
    <w:p>
      <w:pPr>
        <w:pStyle w:val="Normal"/>
        <w:jc w:val="both"/>
        <w:rPr/>
      </w:pPr>
      <w:r>
        <w:rPr/>
        <w:t xml:space="preserve">Per informazioni e prenotazioni: tel. 06-48896300, dal lunedì al venerdì dalle ore 10.00 alle ore 13.00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16:00Z</dcterms:created>
  <dc:creator>Giuseppe Basile</dc:creator>
  <dc:description/>
  <cp:keywords/>
  <dc:language>en-US</dc:language>
  <cp:lastModifiedBy>Claudio Gamba</cp:lastModifiedBy>
  <cp:lastPrinted>2008-07-02T01:10:00Z</cp:lastPrinted>
  <dcterms:modified xsi:type="dcterms:W3CDTF">2008-07-01T23:16:00Z</dcterms:modified>
  <cp:revision>2</cp:revision>
  <dc:subject/>
  <dc:title>                          Istituto Superiore per la conservazione e il restauro</dc:title>
</cp:coreProperties>
</file>