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/>
        <w:t>CONFERENZA    STAMP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Belgrado, Palazzo Ita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Kneza Milosa 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20 dicembre 200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Giovedi 20 dicembre, alle ore 11, a Palazzo Italia (Kneza Milosa 56) avrà luogo una Conferenza stampa per la presentazione della traduzione in lingua serba della </w:t>
      </w:r>
      <w:r>
        <w:rPr>
          <w:i/>
          <w:iCs/>
          <w:sz w:val="28"/>
        </w:rPr>
        <w:t xml:space="preserve">Teoria del restauro </w:t>
      </w:r>
      <w:r>
        <w:rPr>
          <w:sz w:val="28"/>
        </w:rPr>
        <w:t xml:space="preserve">di Cesare Brandi e dello </w:t>
      </w:r>
      <w:r>
        <w:rPr>
          <w:i/>
          <w:iCs/>
          <w:sz w:val="28"/>
        </w:rPr>
        <w:t>Studio di fattibilità per la costituzione dell’Istituto Centrale per la conservazione a Belgrado</w:t>
      </w:r>
      <w:r>
        <w:rPr>
          <w:sz w:val="28"/>
        </w:rPr>
        <w:t xml:space="preserve">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onferenza è organizzata dal Ministero della cultura di Serbia e dalla Direzione Generale per la Cooperazione allo sviluppo del Ministero degli Affari Esteri Italiano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 xml:space="preserve">Essa si propone di portare a conoscenza del pubblico lo studio effettuato dall’apposito Gruppo di lavoro italo-serbo (per l’Italia l’Arch. Gabriele Morana del MAE – DGCS e l’Arch. Donatella Cavezzali, del MiBAC – ICR) per la costituzione di un organismo centrale per la ricerca e la formazione nel campo della conservazione e del restauro, il cui modello formativo è quello dell’Istituto Centrale del Restauro italiano, alla luce dei principi teorici e metodologici messi a punto dal suo fondatore e primo direttore Cesare Brandi nella sua </w:t>
      </w:r>
      <w:r>
        <w:rPr>
          <w:i/>
          <w:iCs/>
          <w:sz w:val="28"/>
        </w:rPr>
        <w:t>Teoria del restauro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terverrann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.E. Vojislav Brajovic                   Ministro della Cultura serb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.E. Alessandro Merola                 Ambasciatore d’Italia a Belgra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. Giuseppe Basile         Segretario Generale Associazione Amici di Cesare Bran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ch. Miladin Lukic            Istituto per la Protezione dei Monumenti di Belgrado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52:00Z</dcterms:created>
  <dc:creator>BASILE</dc:creator>
  <dc:description/>
  <cp:keywords/>
  <dc:language>en-US</dc:language>
  <cp:lastModifiedBy>Claudio Gamba</cp:lastModifiedBy>
  <dcterms:modified xsi:type="dcterms:W3CDTF">2008-03-16T15:52:00Z</dcterms:modified>
  <cp:revision>2</cp:revision>
  <dc:subject/>
  <dc:title>                                   HOMMAGE A’ CESARE BRANDI</dc:title>
</cp:coreProperties>
</file>